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体检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体检前注意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体检前三天保持正常饮食，请勿饮用任何酒类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空腹进行抽血化验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及尿常规三项检查。抽血时间上午</w:t>
      </w:r>
      <w:r>
        <w:rPr>
          <w:rFonts w:cs="宋体;SimSun" w:ascii="宋体;SimSun" w:hAnsi="宋体;SimSun"/>
          <w:sz w:val="28"/>
          <w:szCs w:val="28"/>
        </w:rPr>
        <w:t>7:40—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体检时须向医生提供既往病史和身体近况，并按照体检指引单中所列项目完成全部检查，不要随意舍弃体检项目，以免失去早期发现疾病的机会及治疗的最佳时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体检当日应着装宽松，不宜穿戴含有金属物的衣服、连衣裙等。请勿穿高筒靴、携带贵重物品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妊娠期、哺乳期女性不参加胸片检查，月经期女性尿检择日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体检中注意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便留样请取中段尿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晕血史者请预先告知医护人员，抽血后请按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受检者务必要在采血、尿常规及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检查完毕后，方可进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检查完毕，请将您的体检指引单交到二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东侧）公共卫生科，以便医生掌握您的体检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体检后期服务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体检完成后，您可以到校医院网站上查询您的体检结果并下载打印（具体查询时间及方法见今后校医院的公告通知，校医院原则上不再提供纸质的体检报告）；如果您对体检报告有不清楚的地方，可在上班时间向医院公共卫生科或相关专业的医生咨询。公共卫生科电话：</w:t>
      </w:r>
      <w:r>
        <w:rPr>
          <w:rFonts w:cs="宋体;SimSun" w:ascii="宋体;SimSun" w:hAnsi="宋体;SimSun"/>
          <w:sz w:val="28"/>
          <w:szCs w:val="28"/>
        </w:rPr>
        <w:t>027-8838658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您本次体检结果有异常情况时，请及时与公共卫生科联系，以便得到及时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校医院体检领导小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24:00Z</dcterms:created>
  <dc:creator>雨林木风</dc:creator>
  <dc:description/>
  <cp:keywords/>
  <dc:language>en-US</dc:language>
  <cp:lastModifiedBy>微软用户</cp:lastModifiedBy>
  <dcterms:modified xsi:type="dcterms:W3CDTF">2014-10-15T07:57:00Z</dcterms:modified>
  <cp:revision>3</cp:revision>
  <dc:subject/>
  <dc:title>附件2：</dc:title>
</cp:coreProperties>
</file>