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南财经政法大学博士后开题考核流程图</w:t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9431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湖北省博士后研究人员开题考核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39pt;width:15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湖北省博士后研究人员开题考核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6002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题指导小组负责人（合作导师）签署指导小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2pt;width:12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题指导小组负责人（合作导师）签署指导小组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2514600" cy="891540"/>
                <wp:effectExtent l="5080" t="5080" r="10604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后准备PPT做好答辩准备，学院准备开题考核会横幅、座位版、拍照、记录秘书等会务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63.8pt;width:197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后准备PPT做好答辩准备，学院准备开题考核会横幅、座位版、拍照、记录秘书等会务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882140</wp:posOffset>
                </wp:positionV>
                <wp:extent cx="2057400" cy="1287780"/>
                <wp:effectExtent l="5080" t="5080" r="41827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题考核完毕后，博士后根据专家组意见修改研究项目内容，考核组负责人（流动站所在学院副院长）签署意见后，盖上公章一式四份连同答辩记录（原始手写稿）送到博管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48.2pt;width:161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题考核完毕后，博士后根据专家组意见修改研究项目内容，考核组负责人（流动站所在学院副院长）签署意见后，盖上公章一式四份连同答辩记录（原始手写稿）送到博管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2171700" cy="1089660"/>
                <wp:effectExtent l="5080" t="5080" r="14890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中南财经政法大学博士后开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，导师和流动站所在学院签署意见后盖章后连同《开题考核表》一份开题前三天交到博管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6pt;width:170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中南财经政法大学博士后开题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》，导师和流动站所在学院签署意见后盖章后连同《开题考核表》一份开题前三天交到博管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54.6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342900" cy="19812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.6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93420</wp:posOffset>
                </wp:positionV>
                <wp:extent cx="342900" cy="19812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54.6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342900" cy="19812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7.2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377440</wp:posOffset>
                </wp:positionV>
                <wp:extent cx="342900" cy="19812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7.2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00</wp:posOffset>
                </wp:positionV>
                <wp:extent cx="342900" cy="19812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95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00" cy="990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站后根据研究课题内容与合作导师商定开题报告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3.4pt;width:89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站后根据研究课题内容与合作导师商定开题报告题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391795</wp:posOffset>
                </wp:positionV>
                <wp:extent cx="1951990" cy="999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确定开题考核时间（批准进站三个月之内）和开题考核组成员，开题一周前将《开题考核表》送交考核组成员审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30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确定开题考核时间（批准进站三个月之内）和开题考核组成员，开题一周前将《开题考核表》送交考核组成员审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5:00Z</dcterms:created>
  <dc:creator>创编</dc:creator>
  <dc:description/>
  <cp:keywords/>
  <dc:language>en-US</dc:language>
  <cp:lastModifiedBy>徐良生</cp:lastModifiedBy>
  <cp:lastPrinted>2008-05-26T17:12:00Z</cp:lastPrinted>
  <dcterms:modified xsi:type="dcterms:W3CDTF">2013-11-15T02:20:00Z</dcterms:modified>
  <cp:revision>10</cp:revision>
  <dc:subject/>
  <dc:title>中南财经政法大学博士后开题程序流程图</dc:title>
</cp:coreProperties>
</file>